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OLICITUD PRUEBA OPTATIVAEXAMEN C.N_____ DAN</w: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-31750</wp:posOffset>
                </wp:positionV>
                <wp:extent cx="99441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15pt;mso-wrap-distance-left:7.05pt;mso-wrap-distance-right:7.05pt;mso-wrap-distance-top:0pt;mso-wrap-distance-bottom:0pt;margin-top:-2.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ES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PELLIDOS_______________________________________________________NOMBR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.N.I.__________________________FECHA DE NACIMIENTO______________DE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N DOMICILIO EN _________________________CALLE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CODIGO POSTAL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ROFESION________________________________SEXO________________TELEFONO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FECHA ANTERIOR GRADO__________________¿ES REPETIDOR?_____________RELACION DE FECHAS Y CIU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NDE SE PRESENTO CON ANTERIORIDAD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 SI HA SIDO CAMPEON DE ESPAÑA ___________AÑO_________________MODALIDAD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AS QUE PRESENTA: (</w:t>
      </w:r>
      <w:r>
        <w:rPr>
          <w:sz w:val="16"/>
          <w:szCs w:val="16"/>
        </w:rPr>
        <w:t xml:space="preserve">A PARTIR DE 2º DAN)         </w:t>
      </w:r>
      <w:r>
        <w:rPr>
          <w:sz w:val="20"/>
          <w:szCs w:val="20"/>
        </w:rPr>
        <w:t>VOLUNTARIO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ERIORES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SICOS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________GRADO ACTUAL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EXAMEN EN ______PAMPLONA____FECHA_____18____DE_____ABRIL __________DE_____2015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 DEL ASP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567" w:right="22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4:00Z</dcterms:created>
  <dc:creator>Karate</dc:creator>
  <dc:description/>
  <dc:language>en-US</dc:language>
  <cp:lastModifiedBy>Usuario</cp:lastModifiedBy>
  <cp:lastPrinted>2014-09-29T12:53:00Z</cp:lastPrinted>
  <dcterms:modified xsi:type="dcterms:W3CDTF">2015-04-08T09:54:00Z</dcterms:modified>
  <cp:revision>2</cp:revision>
  <dc:subject/>
  <dc:title/>
</cp:coreProperties>
</file>